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9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ínování pro pedagoga Gymnázia Vysoké Mýto “</w:t>
            </w:r>
          </w:p>
        </w:tc>
      </w:tr>
      <w:tr>
        <w:trPr>
          <w:trHeight w:val="698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.1.07/1.1.00/56.1307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latí poznámka níž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latí poznámka níž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Musí být vyplněno</w:t>
            </w: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</w:rPr>
        <w:t>Příloha č.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Poznámka zadavatele: Pokud je uchazeč ve zvláštním režimu pro cestovní službu podle § 89 zákona o dani z přidané hodnoty zadavatel nepožaduje 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8255</wp:posOffset>
          </wp:positionH>
          <wp:positionV relativeFrom="paragraph">
            <wp:posOffset>-2603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2:00Z</dcterms:created>
  <dc:creator>Snoopy</dc:creator>
  <dc:description/>
  <cp:keywords/>
  <dc:language>en-US</dc:language>
  <cp:lastModifiedBy>Klára Drahošová</cp:lastModifiedBy>
  <cp:lastPrinted>2014-11-10T08:10:00Z</cp:lastPrinted>
  <dcterms:modified xsi:type="dcterms:W3CDTF">2015-10-27T13:35:00Z</dcterms:modified>
  <cp:revision>27</cp:revision>
  <dc:subject/>
  <dc:title>KRYCÍ LIST NABÍDKY</dc:title>
</cp:coreProperties>
</file>