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niční jazykově-vzdělávací pobyt pro žáky - Francie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Musí být vyplněno</w:t>
            </w: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Poznámka zadavatele: Pokud je uchazeč ve zvláštním režimu pro cestovní službu podle § 89 zákona o dani z přidané hodnoty zadavatel nepožaduje 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5-09-25T05:16:00Z</dcterms:modified>
  <cp:revision>26</cp:revision>
  <dc:subject/>
  <dc:title>KRYCÍ LIST NABÍDKY</dc:title>
</cp:coreProperties>
</file>